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 6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Przebudowa systemu ciepłowniczego miasta Konin” - przebudowa sieci ciepłowniczej dla zadań </w:t>
      </w:r>
      <w:r>
        <w:rPr>
          <w:rFonts w:cs="Arial" w:ascii="Arial" w:hAnsi="Arial"/>
          <w:b/>
        </w:rPr>
        <w:t>C/6, C/14, C/16b-II etap, C/4, D/1, D/2, D/15ab, D/15c, D/15R, D/16a, E/3a, E/3b, E/3c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ZAMAWIAJĄCEGO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jskie Przedsiębiorstwo Energetyki Cieplnej - Konin Sp. z o.o.</w:t>
      </w:r>
    </w:p>
    <w:p>
      <w:pPr>
        <w:pStyle w:val="Heading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Gajowa 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2-510 Koni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NE DOTYCZĄCE WYKONAWCY: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 /lub Wykonawców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Nazwa firmy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/ulica/Nr/kod pocztowy/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telefonu/faks i email : 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P ....................................................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sprzętu  i urządzeń technicznych dostępnych wykonawcy robót budowlanych w celu wykonania zamówienia wraz z informacją o podstawie dysponowania tymi zasobam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zgodnie z pkt. 5.4. – SIWZ )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60"/>
        <w:gridCol w:w="709"/>
        <w:gridCol w:w="1843"/>
        <w:gridCol w:w="2893"/>
      </w:tblGrid>
      <w:tr>
        <w:trPr>
          <w:trHeight w:val="37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stawa dysponowa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rzętem i urządzeniami *</w:t>
            </w:r>
          </w:p>
        </w:tc>
      </w:tr>
      <w:tr>
        <w:trPr>
          <w:trHeight w:val="3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sn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dostępnione przez  inny podmiot</w:t>
            </w:r>
          </w:p>
        </w:tc>
      </w:tr>
      <w:tr>
        <w:trPr>
          <w:trHeight w:val="5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łaściwe wypełnić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 w tabeli charakterystyki maszyn i urządzeń należy traktować jako minimalne wymaga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Jeżeli  w  wykazie, o którym mowa wyżej, wykonawca wskazał narzędzia i urządzenia, którymi  będzie dysponował do oferty należy przedłożyć pisemne zobowiązanie innych  podmiotów do  udostępnienia  niezbędnych narzędzi i urządzeń do wykonania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                  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iejscowość, data                   </w:t>
        <w:tab/>
        <w:tab/>
        <w:tab/>
        <w:t xml:space="preserve"> /pieczęć i podpis pełnomocnego przedstawiciela Wykonawc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</w:rPr>
      <w:t>Przebudowa systemu ciepłowniczego Miasta Konina  – Przebudowa systemu  ciepłowniczego Miasta Konina dla zadań nr C/6, C/14, C/16b-II etap, C/4, D/1, D/2, D/15abcR, D/16a, E/3a, E/3b, E/3c</w:t>
    </w:r>
  </w:p>
  <w:p>
    <w:pPr>
      <w:pStyle w:val="Head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b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8Znak">
    <w:name w:val="Nagłówek 8 Znak"/>
    <w:basedOn w:val="Domylnaczcionkaakapitu"/>
    <w:qFormat/>
    <w:rPr>
      <w:b/>
      <w:sz w:val="24"/>
      <w:szCs w:val="28"/>
    </w:rPr>
  </w:style>
  <w:style w:type="character" w:styleId="TekstkomentarzaZnak">
    <w:name w:val="Tekst komentarz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Lucida Sans Unicode"/>
      <w:color w:val="000000"/>
      <w:sz w:val="26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Lucida Sans Unicode"/>
      <w:b/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sz w:val="26"/>
    </w:rPr>
  </w:style>
  <w:style w:type="paragraph" w:styleId="Tekstpodstawowywcity21">
    <w:name w:val="Tekst podstawowy wcięty 21"/>
    <w:basedOn w:val="Normal"/>
    <w:qFormat/>
    <w:pPr>
      <w:suppressAutoHyphens w:val="true"/>
      <w:ind w:left="4956" w:hanging="0"/>
      <w:jc w:val="center"/>
    </w:pPr>
    <w:rPr>
      <w:i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7:00Z</dcterms:created>
  <dc:creator>użytkownik</dc:creator>
  <dc:description/>
  <dc:language>en-US</dc:language>
  <cp:lastModifiedBy>Robak Daniel</cp:lastModifiedBy>
  <cp:lastPrinted>2016-04-27T12:17:00Z</cp:lastPrinted>
  <dcterms:modified xsi:type="dcterms:W3CDTF">2020-01-20T07:17:00Z</dcterms:modified>
  <cp:revision>2</cp:revision>
  <dc:subject/>
  <dc:title>Załącznik Nr  1</dc:title>
</cp:coreProperties>
</file>